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rPr/>
      </w:pPr>
      <w:r>
        <w:rPr/>
        <w:t>Návrh VZN vyvesený na úradnej tabuli v obci Spišský Hrušov dňa: 22.03.2011</w:t>
        <w:tab/>
      </w:r>
    </w:p>
    <w:p>
      <w:pPr>
        <w:pStyle w:val="Zkladntext21"/>
        <w:rPr/>
      </w:pPr>
      <w:r>
        <w:rPr/>
        <w:t xml:space="preserve">VZN vyvesené na úradnej tabuli v obci Spišský Hrušov dňa: 11.04.2011 </w:t>
        <w:tab/>
      </w:r>
    </w:p>
    <w:p>
      <w:pPr>
        <w:pStyle w:val="Zkladntext21"/>
        <w:rPr/>
      </w:pPr>
      <w:r>
        <w:rPr/>
        <w:t>VZN nadobúda účinnosť dňa: 25.04.2011</w:t>
        <w:tab/>
      </w:r>
    </w:p>
    <w:p>
      <w:pPr>
        <w:pStyle w:val="Zkladn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21"/>
        <w:jc w:val="both"/>
        <w:rPr/>
      </w:pPr>
      <w:r>
        <w:rPr/>
        <w:t>Obecné zastupiteľstvo v Spišskom Hrušove na základe §6 zákona  SNR  č. 369/1990 Zb. o obecnom zriadení v znení neskorších predpisov a §7 zákona č. 583/2004 Z.z. o rozpočtových pravidlách územnej samosprávy a o zmene a doplnení niektorých zákonov v znení neskorších predpisov</w:t>
      </w:r>
    </w:p>
    <w:p>
      <w:pPr>
        <w:pStyle w:val="Zkladntext21"/>
        <w:rPr/>
      </w:pPr>
      <w:r>
        <w:rPr/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v y d á v a</w:t>
      </w:r>
    </w:p>
    <w:p>
      <w:pPr>
        <w:pStyle w:val="Zkladntext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šeobecne záväzné nariadenie č. 1/2011</w:t>
      </w:r>
    </w:p>
    <w:p>
      <w:pPr>
        <w:pStyle w:val="Zkladn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skytovaní dotácií z rozpočtu obce Spišský Hrušov</w:t>
      </w:r>
    </w:p>
    <w:p>
      <w:pPr>
        <w:pStyle w:val="Zkladntext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PRVÁ ČASŤ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VŠEOBECNÉ USTANOVENIA</w:t>
      </w:r>
    </w:p>
    <w:p>
      <w:pPr>
        <w:pStyle w:val="Zkladntext21"/>
        <w:rPr/>
      </w:pPr>
      <w:r>
        <w:rPr/>
        <w:t xml:space="preserve">  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Účel a predmet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both"/>
        <w:rPr/>
      </w:pPr>
      <w:r>
        <w:rPr/>
        <w:tab/>
        <w:t>Účelom tohto Všeobecne záväzného nariadenia (ďalej VZN) je stanovenie podmienok poskytovania  dotácií z vlastných príjmov obce Spišský Hrušov na  podporu všeobecne prospešných služieb, všeobecne  prospešných alebo verejnoprospešných účelov, na podporu podnikania alebo zamestnanosti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§ 2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Pôsobnos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tácia môže byť poskytnutá právnickej osobe a fyzickej osobe - podnikateľovi, ktorých zakladateľom nie je obec,  majúce sídlo alebo trvalý pobyt na území obce alebo ktoré pôsobia, vykonávajú činnosť na území obce, alebo poskytujú služby obyvateľom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§ 3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Základné pojm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1. Za dotáciu sa považuje nenávratný finančný príspevok poskytnutý z vlastných príjmov   </w:t>
      </w:r>
    </w:p>
    <w:p>
      <w:pPr>
        <w:pStyle w:val="Normal"/>
        <w:rPr/>
      </w:pPr>
      <w:r>
        <w:rPr>
          <w:b/>
          <w:bCs/>
          <w:sz w:val="24"/>
          <w:lang w:val="sk-SK"/>
        </w:rPr>
        <w:t xml:space="preserve">    </w:t>
      </w:r>
      <w:r>
        <w:rPr>
          <w:sz w:val="24"/>
          <w:lang w:val="sk-SK"/>
        </w:rPr>
        <w:t>obce v rámci schváleného rozpočtu obc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. Všeobecne prospešné služby, na ktoré sa vzťahuje VZN sú najmä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skytovanie zdravotnej starostlivost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kytovanie sociálnej pomoci a humanitárna starostlivosť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4"/>
          <w:szCs w:val="24"/>
          <w:lang w:val="sk-SK"/>
        </w:rPr>
        <w:t xml:space="preserve">tvorba, rozvoj, ochrana obnova a prezentácia duchovných a kultúrnych hodnôt,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chrana ľudských práv a základných slobôd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zdelávanie, výchova a rozvoj telesnej kultúr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skum, vývoj, vedecko-technické služby a informačné služ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vorba a ochrana životného prostredia a ochrana zdravia obyvateľstv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užby na podporu regionálneho rozvoja a zamestna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bezpečovanie bývania, správy, údržby a obnovy bytového fondu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DRUHÁ ČASŤ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bCs/>
        </w:rPr>
        <w:t>PODMIENKY POSKYTOVANIA DOTÁCIÍ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§ 4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Spôsob tvorby finančných prostriedkov určených na poskytovanie dotáci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Finančné prostriedky určené na dotácie v zmysle VZN sa vytvárajú v procese hospodárenia obce a to iba z vlastných príjmov obce. V rámci schvaľovania rozpočtu a jeho zmien na príslušný kalendárny rok obecné zastupiteľstvo vyčlení objem finančných prostriedkov ako časť rozpočtovaných vlastných príjmov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4"/>
          <w:lang w:val="sk-SK"/>
        </w:rPr>
      </w:pPr>
      <w:r>
        <w:rPr>
          <w:sz w:val="24"/>
          <w:lang w:val="sk-SK"/>
        </w:rPr>
        <w:t>Poskytnutie dotácie nesmie zvyšovať dlh obce na konci rozpočtového rok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3.   Suma vyčlenená v rozpočte obce, účelovo určená na dotácie v zmysle VZN nesmie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prekročiť objem 9.958,00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§ 5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Podmienky poskytovania dotácií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750" w:leader="none"/>
        </w:tabs>
        <w:ind w:left="39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 pridelenie dotácie môžu žiadať iba subjekty uvedené v § 2 /ďalej len žiadateľ/, na základe písomnej žiadosti predloženej obecnému úradu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750" w:leader="none"/>
        </w:tabs>
        <w:ind w:left="39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poskytnutie dotácie nemá žiadateľ právny nárok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750" w:leader="none"/>
        </w:tabs>
        <w:ind w:left="39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tácie sa neposkytujú politickým stranám, politickým hnutiam a ich koalíciám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750" w:leader="none"/>
        </w:tabs>
        <w:ind w:left="39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táciu nie je možné poskytnúť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rPr/>
      </w:pPr>
      <w:r>
        <w:rPr>
          <w:sz w:val="24"/>
          <w:szCs w:val="24"/>
          <w:lang w:val="sk-SK"/>
        </w:rPr>
        <w:t xml:space="preserve">na úhradu miezd, platov a odmien s výnimkou rozhodcov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rPr/>
      </w:pPr>
      <w:r>
        <w:rPr>
          <w:sz w:val="24"/>
          <w:szCs w:val="24"/>
          <w:lang w:val="sk-SK"/>
        </w:rPr>
        <w:t>nákup alkoholických a tabakových výrob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fundáciu výdavkov uhradených v predchádzajúcich roko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ácanie úverov a úrokov z poskytnutých úvero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onoráre pre organizátorov projekto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rPr>
          <w:sz w:val="24"/>
          <w:lang w:val="sk-SK"/>
        </w:rPr>
      </w:pPr>
      <w:r>
        <w:rPr>
          <w:sz w:val="24"/>
          <w:lang w:val="sk-SK"/>
        </w:rPr>
        <w:t>náklady, ktoré sa nedajú preukázať účtovnými doklad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750" w:leader="none"/>
        </w:tabs>
        <w:ind w:left="39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ísomná žiadosť obsah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resnú identifikáciu žiadateľ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bankové spojenie, číslo úč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stručnú charakteristiku konkrétnej úlohy a akcie /názov, oblasť zamerania, miesto a     dátum realizácie projektu/ s podrobnou kvantifikáciou nákladov a využitím finančných prostriedkov dotá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rípadnú účasť obce  na konkrétnej úlohe a akcii /napr. spoluorganizátor, čestný   hosť ap./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jc w:val="both"/>
        <w:rPr/>
      </w:pPr>
      <w:r>
        <w:rPr>
          <w:sz w:val="24"/>
          <w:lang w:val="sk-SK"/>
        </w:rPr>
        <w:t>vyhlásenie subjektu o spôsobe propagácie obce – uviesť materiály,  v ktorých bude uvedený text: „podujatie /akciu, projekt/ finančne podporila obec Spišský Hrušov“ ap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odôvodnenie žia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  <w:tab w:val="left" w:pos="1470" w:leader="none"/>
        </w:tabs>
        <w:ind w:left="111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meno, priezvisko, pečiatka štatutárneho zástupcu žiadateľa.</w:t>
      </w:r>
    </w:p>
    <w:p>
      <w:pPr>
        <w:pStyle w:val="Normal"/>
        <w:ind w:left="147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750" w:leader="none"/>
        </w:tabs>
        <w:ind w:left="39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Žiadateľ je povinný vytvoriť podmienky pre kontrolu čerpania dotácie poskytnutej z              rozpočtu obce, čo bude uvedené v zmluve o poskytnutí dotácie.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7.   Výšku dotácií schvaľuje obecné zastupiteľstvo.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arkazkladnhotextu31"/>
        <w:numPr>
          <w:ilvl w:val="0"/>
          <w:numId w:val="3"/>
        </w:numPr>
        <w:tabs>
          <w:tab w:val="clear" w:pos="708"/>
          <w:tab w:val="left" w:pos="390" w:leader="none"/>
          <w:tab w:val="left" w:pos="750" w:leader="none"/>
        </w:tabs>
        <w:ind w:left="39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 výsledku rozhodnutia obecného zastupiteľstva o pridelení dotácie bude žiadateľ písomne vyrozumený do 30 dní od schválenia uznesenia obecného zastupiteľstva a zároveň  bude vyzvaný na podpis zmluvy. Zmluva sa vyhotoví v dvoch rovnopisoch, z ktorých jeden rovnopis obdrží žiadateľ zmluvy. Zmluvy o poskytnutí dotácie  podpisuje starosta obce.</w:t>
      </w:r>
    </w:p>
    <w:p>
      <w:pPr>
        <w:pStyle w:val="Normal"/>
        <w:ind w:left="750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50" w:leader="none"/>
        </w:tabs>
        <w:ind w:left="39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Ustanovenia iných právnych predpisov o spôsobe nakladania s finančnými        prostriedkami poskytnutými podľa tohto nariadenia nie sú tým dotknuté.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DRUHÁ ČASŤ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DMIENKY POSKYTOVANIA DOTÁCIÍ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§ 6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Lehota na vyúčtovanie dotácie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bjekt, ktorému bola poskytnutá dotácia je povinný vykonať vyúčtovanie dotácie do 30 dní od ukončenia konkrétnej úlohy alebo akcie, na ktorú bola dotácia poskytnutá, najneskôr však do 31.12.príslušného kalendárneho roka.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§ 7</w:t>
      </w:r>
    </w:p>
    <w:p>
      <w:pPr>
        <w:pStyle w:val="Normal"/>
        <w:ind w:left="750" w:hanging="0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6"/>
        <w:tabs>
          <w:tab w:val="clear" w:pos="708"/>
          <w:tab w:val="left" w:pos="750" w:leader="none"/>
        </w:tabs>
        <w:ind w:left="750" w:right="0" w:hanging="0"/>
        <w:jc w:val="left"/>
        <w:rPr/>
      </w:pPr>
      <w:r>
        <w:rPr/>
        <w:t xml:space="preserve">                                        </w:t>
      </w:r>
      <w:r>
        <w:rPr>
          <w:szCs w:val="24"/>
        </w:rPr>
        <w:t xml:space="preserve">      </w:t>
      </w:r>
      <w:r>
        <w:rPr>
          <w:szCs w:val="24"/>
        </w:rPr>
        <w:t>Vyúčtovanie dotáci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K </w:t>
      </w:r>
      <w:r>
        <w:rPr>
          <w:sz w:val="24"/>
          <w:szCs w:val="24"/>
          <w:lang w:val="sk-SK"/>
        </w:rPr>
        <w:t xml:space="preserve">správe o vyúčtovaní dotácie subjekt predloží kópie účtovných dokladov preukazujúcich ich čerpanie. Účtovné doklady musia mať všetky náležitosti, ktoré určuje zákon o účtovníctve, ako aj prílohy k účtovným dokladom /napr. prezenčné listiny, dodacie listy, potvrdenia o odovzdaní vecných cien, príjemky, výdajky, ap./. </w:t>
      </w:r>
    </w:p>
    <w:p>
      <w:pPr>
        <w:pStyle w:val="Normal"/>
        <w:ind w:left="75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Nevyčerpanú dotáciu, alebo dotáciu, ktorú subjekt použije v rozpore so stanoveným účelom alebo týmto nariadením je povinný poukázať späť na účet obce najneskôr v lehote podľa §6 VZN, z ktorého bola dotácia poskytnutá. O vrátení dotácie je potrebné zaslať avízo obecnému úrad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yúčtovanie poskytnutej dotácie podľa predchádzajúcich bodov je potrebné zaslať obecnému úradu, ktorý vykoná konečne zúčtovanie poskytnutej dotácie s rozpočtom obce.        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ŠTVRTÁ ČASŤ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ZÁVEREČNÉ USTANOVENIA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§ 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ankci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ankcie za nedodržanie povinností upravených v tomto všeobecne záväznom nariadení upravuje osobitný predpis.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§ 9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</w:t>
      </w:r>
      <w:r>
        <w:rPr/>
        <w:t>Kontro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l. Kontrolu nad dodržiavaním tohto VZN vykonávajú: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a/ obecné zastupiteľstvo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b/ hlavný kontrolór obce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 Zmeny a doplnky tohto VZN možno vykonať iba uznesením obecného zastupiteľstva.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§ 10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Účinnosť nariad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sz w:val="24"/>
          <w:lang w:val="sk-SK"/>
        </w:rPr>
        <w:t>Všeobecné záväzné nariadenie obce bolo schválené Obecným zastupiteľstvom v Spišskom Hrušove dňa 06.04.2011 VZN č. 1/2011 a nadobúda účinnosť dňom 25.04.2011.</w:t>
        <w:tab/>
        <w:tab/>
        <w:t xml:space="preserve"> .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</w:t>
      </w:r>
      <w:r>
        <w:rPr>
          <w:sz w:val="24"/>
          <w:lang w:val="sk-SK"/>
        </w:rPr>
        <w:t>Elena Franková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  </w:t>
      </w:r>
      <w:r>
        <w:rPr>
          <w:sz w:val="24"/>
          <w:lang w:val="sk-SK"/>
        </w:rPr>
        <w:t>starostka obc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474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2776"/>
        <w:gridCol w:w="2834"/>
      </w:tblGrid>
      <w:tr>
        <w:trPr>
          <w:trHeight w:val="1275" w:hRule="atLeast"/>
          <w:cantSplit w:val="true"/>
        </w:trPr>
        <w:tc>
          <w:tcPr>
            <w:tcW w:w="8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Žiadosť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 xml:space="preserve">o poskytnutie finančných prostriedkov podľa VZN č. </w:t>
            </w:r>
          </w:p>
        </w:tc>
      </w:tr>
      <w:tr>
        <w:trPr>
          <w:trHeight w:val="556" w:hRule="atLeast"/>
          <w:cantSplit w:val="true"/>
        </w:trPr>
        <w:tc>
          <w:tcPr>
            <w:tcW w:w="8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. Údaje o žiadateľovi</w:t>
            </w:r>
          </w:p>
        </w:tc>
      </w:tr>
      <w:tr>
        <w:trPr>
          <w:trHeight w:val="691" w:hRule="atLeast"/>
          <w:cantSplit w:val="true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zov/meno žiadateľa a adresa: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rganizačno-právn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orma: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IČO:  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IČ: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ankové spojenie: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íslo účtu: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el.: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ax: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Email: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Štatutárny zástupca: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riezvisko a meno)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4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1"/>
        <w:gridCol w:w="2833"/>
      </w:tblGrid>
      <w:tr>
        <w:trPr>
          <w:cantSplit w:val="true"/>
        </w:trPr>
        <w:tc>
          <w:tcPr>
            <w:tcW w:w="8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 Údaje o akcii (projekt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zov akci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úlohy, projektu)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blasť zamerania:</w:t>
            </w:r>
          </w:p>
        </w:tc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esto realizácie:</w:t>
            </w:r>
          </w:p>
        </w:tc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edpokladaný termín realizácie:</w:t>
            </w:r>
          </w:p>
        </w:tc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žadovaná výška dotácie: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%podielu požadovanej výšky príspevku na celkovom rozpočt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%</w:t>
            </w:r>
          </w:p>
        </w:tc>
      </w:tr>
      <w:tr>
        <w:trPr>
          <w:trHeight w:val="553" w:hRule="exact"/>
          <w:cantSplit w:val="true"/>
        </w:trPr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ostriedky zabezpečené z iných zdrojov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lastné zdroje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elkový rozpočet: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Uviesť materiály, v ktorých bude uvedený text:</w:t>
            </w:r>
          </w:p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„</w:t>
            </w:r>
            <w:r>
              <w:rPr>
                <w:sz w:val="24"/>
                <w:lang w:val="sk-SK"/>
              </w:rPr>
              <w:t>podujatie(akciu) finančne podporila Obec Spišský Hrušov  „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8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tručná charakteristika akcie, úlohy, projektu (odôvodnenie žiadosti):</w:t>
            </w:r>
          </w:p>
        </w:tc>
      </w:tr>
      <w:tr>
        <w:trPr>
          <w:cantSplit w:val="true"/>
        </w:trPr>
        <w:tc>
          <w:tcPr>
            <w:tcW w:w="8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  <w:t xml:space="preserve">Vyhlasujem, že údaje uvedené v žiadosti a v prílohách sú pravdivé. 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  <w:t>Zároveň vyhlasujem, že naša firma (združenie, 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  <w:tab w:val="left" w:pos="1110" w:leader="none"/>
        </w:tabs>
        <w:ind w:left="750" w:hanging="0"/>
        <w:rPr>
          <w:sz w:val="24"/>
          <w:lang w:val="sk-SK"/>
        </w:rPr>
      </w:pPr>
      <w:r>
        <w:rPr>
          <w:sz w:val="24"/>
          <w:lang w:val="sk-SK"/>
        </w:rPr>
        <w:t>nie je v likvidác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  <w:tab w:val="left" w:pos="1110" w:leader="none"/>
        </w:tabs>
        <w:ind w:left="750" w:hanging="0"/>
        <w:rPr>
          <w:sz w:val="24"/>
          <w:lang w:val="sk-SK"/>
        </w:rPr>
      </w:pPr>
      <w:r>
        <w:rPr>
          <w:sz w:val="24"/>
          <w:lang w:val="sk-SK"/>
        </w:rPr>
        <w:t>nebol na ňu vyhlásený konkurz alebo povolené vyrovn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  <w:tab w:val="left" w:pos="1110" w:leader="none"/>
        </w:tabs>
        <w:ind w:left="750" w:hanging="0"/>
        <w:rPr>
          <w:sz w:val="24"/>
          <w:lang w:val="sk-SK"/>
        </w:rPr>
      </w:pPr>
      <w:r>
        <w:rPr>
          <w:sz w:val="24"/>
          <w:lang w:val="sk-SK"/>
        </w:rPr>
        <w:t>nemá nedoplatky na miestnych daniach a miestnom poplatku voči poskytovateľovi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  <w:t>V zmysle zákona NR SR č.428/2002 Z.z. o ochrane osobných údajov súhlasím so spracovaním a sprístupnením uvedených údajov.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/>
      </w:pPr>
      <w:r>
        <w:rPr>
          <w:sz w:val="24"/>
          <w:lang w:val="sk-SK"/>
        </w:rPr>
        <w:t xml:space="preserve">V Spišskom Hrušove  dňa             </w:t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50" w:hanging="0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>.................................</w:t>
        <w:tab/>
        <w:tab/>
        <w:t>........................................</w:t>
      </w:r>
    </w:p>
    <w:p>
      <w:pPr>
        <w:pStyle w:val="Normal"/>
        <w:ind w:left="750" w:hanging="0"/>
        <w:rPr/>
      </w:pPr>
      <w:r>
        <w:rPr>
          <w:sz w:val="24"/>
          <w:lang w:val="sk-SK"/>
        </w:rPr>
        <w:tab/>
        <w:tab/>
        <w:tab/>
        <w:tab/>
        <w:tab/>
        <w:tab/>
        <w:tab/>
        <w:tab/>
      </w:r>
      <w:r>
        <w:rPr>
          <w:lang w:val="sk-SK"/>
        </w:rPr>
        <w:t>podpis štatutárneho zástupcu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90" w:top="1587" w:footer="90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right="0" w:hanging="0"/>
      <w:jc w:val="center"/>
      <w:outlineLvl w:val="5"/>
    </w:pPr>
    <w:rPr>
      <w:b/>
      <w:bCs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  <w:lang w:val="sk-SK"/>
    </w:rPr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ascii="Verdana" w:hAnsi="Verdan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eastAsia="Times New Roman"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Verdana" w:hAnsi="Verdana" w:eastAsia="Times New Roman"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Zkladntext21">
    <w:name w:val="Základný text 21"/>
    <w:basedOn w:val="Normal"/>
    <w:qFormat/>
    <w:pPr/>
    <w:rPr>
      <w:sz w:val="24"/>
      <w:lang w:val="sk-SK"/>
    </w:rPr>
  </w:style>
  <w:style w:type="paragraph" w:styleId="Zarkazkladnhotextu21">
    <w:name w:val="Zarážka základného textu 21"/>
    <w:basedOn w:val="Normal"/>
    <w:qFormat/>
    <w:pPr>
      <w:ind w:left="750" w:right="0" w:hanging="0"/>
    </w:pPr>
    <w:rPr>
      <w:sz w:val="24"/>
      <w:lang w:val="sk-SK"/>
    </w:rPr>
  </w:style>
  <w:style w:type="paragraph" w:styleId="Zkladntext31">
    <w:name w:val="Základný text 31"/>
    <w:basedOn w:val="Normal"/>
    <w:qFormat/>
    <w:pPr/>
    <w:rPr>
      <w:sz w:val="22"/>
      <w:lang w:val="sk-SK"/>
    </w:rPr>
  </w:style>
  <w:style w:type="paragraph" w:styleId="Zarkazkladnhotextu31">
    <w:name w:val="Zarážka základného textu 31"/>
    <w:basedOn w:val="Normal"/>
    <w:qFormat/>
    <w:pPr>
      <w:ind w:left="750" w:right="0" w:hanging="0"/>
    </w:pPr>
    <w:rPr>
      <w:b/>
      <w:bCs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0:00Z</dcterms:created>
  <dc:creator>sg</dc:creator>
  <dc:description/>
  <cp:keywords/>
  <dc:language>en-US</dc:language>
  <cp:lastModifiedBy>ObecnyUrad</cp:lastModifiedBy>
  <cp:lastPrinted>2011-03-24T09:58:00Z</cp:lastPrinted>
  <dcterms:modified xsi:type="dcterms:W3CDTF">2011-04-11T06:33:00Z</dcterms:modified>
  <cp:revision>4</cp:revision>
  <dc:subject/>
  <dc:title>Obecné zastupiteľstvo v Domaňovciach</dc:title>
</cp:coreProperties>
</file>